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единой комиссии по рассмотрению котировочных заявок на поставку полиграфической продукции на 3 квартал 2008 года для МУЗ «ЦГБ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11 июля 2008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0 часов 15 мину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Борисов В.А.</w:t>
        <w:tab/>
        <w:t>- заместитель председателя единой комиссии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Члены комиссии: </w:t>
      </w:r>
      <w:r>
        <w:rPr>
          <w:sz w:val="22"/>
          <w:szCs w:val="22"/>
        </w:rPr>
        <w:t>Янковский И.А., Антоновская Г.В., Копшинова Л.М., Шатрова Л.П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на поставку полиграфической продукции на 3 квартал 2008 года было размещено на официальном сайте г. Великие Лук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07.07.2008 года, срок окончания подачи заявок 10.07.2008 года в 16.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, указанная в извещении – 242280 (двести сорок две тысячи двести восемьдесят) руб. 00 коп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седание комиссии было открыто заместителем председателя единой комиссии Борисовым В.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момент окончания срока подачи котировочных заявок (10.07.2008 г. в 16.30 часов), поступило три котировочные заявк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УП «Пустошкинская типограф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300, Псковская обл., г. Пустошка, ул.Октябрьская, д. 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239280 (двести тридцать девять тысяч двести восемьдесят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ОО «Невельский печатный до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500, Псковская обл., г. Невель, ул. Луначарского, д. 11</w:t>
      </w:r>
    </w:p>
    <w:p>
      <w:pPr>
        <w:pStyle w:val="Normal"/>
        <w:jc w:val="both"/>
        <w:rPr/>
      </w:pPr>
      <w:r>
        <w:rPr>
          <w:sz w:val="22"/>
          <w:szCs w:val="22"/>
        </w:rPr>
        <w:t>Цена контракта: 240205 (двести сорок тысяч двести пять) руб. 00 коп.</w:t>
      </w:r>
    </w:p>
    <w:p>
      <w:pPr>
        <w:pStyle w:val="Normal"/>
        <w:jc w:val="both"/>
        <w:rPr/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ОО «Винне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394019, г. Воронеж, ул. Еремеева, 22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232381 (двести тридцать две тысячи триста восемьдесят один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Признать победителем в проведении запроса котировок ООО «Виннер» (394019, г. Воронеж, ул. Еремеева, 22ж), как участника, предложившего наименьшую цену контракта - 232381 (двести тридцать две тысячи триста восемьдесят один) руб. 00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</w:t>
        <w:tab/>
        <w:tab/>
        <w:t xml:space="preserve"> «За» </w:t>
      </w:r>
      <w:r>
        <w:rPr>
          <w:sz w:val="22"/>
          <w:szCs w:val="22"/>
          <w:u w:val="single"/>
        </w:rPr>
        <w:t>_5_,</w:t>
      </w:r>
      <w:r>
        <w:rPr>
          <w:sz w:val="22"/>
          <w:szCs w:val="22"/>
        </w:rPr>
        <w:t xml:space="preserve"> </w:t>
        <w:tab/>
        <w:tab/>
        <w:t xml:space="preserve">«Против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 xml:space="preserve">, </w:t>
        <w:tab/>
        <w:tab/>
        <w:t xml:space="preserve">«Воздержалось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</w:t>
        <w:tab/>
        <w:tab/>
        <w:tab/>
        <w:t>_________________ Борисов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 Янковский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 Антоновская Г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 Копшинова Л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 Шатрова Л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 МУЗ «Центральная городская больница»</w:t>
      </w:r>
    </w:p>
    <w:p>
      <w:pPr>
        <w:pStyle w:val="Normal"/>
        <w:rPr/>
      </w:pPr>
      <w:r>
        <w:rPr>
          <w:sz w:val="22"/>
          <w:szCs w:val="22"/>
        </w:rPr>
        <w:t>Главный врач</w:t>
        <w:tab/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33:00Z</dcterms:created>
  <dc:creator>Neo</dc:creator>
  <dc:description/>
  <cp:keywords/>
  <dc:language>en-US</dc:language>
  <cp:lastModifiedBy>Neo</cp:lastModifiedBy>
  <cp:lastPrinted>2008-03-26T13:37:00Z</cp:lastPrinted>
  <dcterms:modified xsi:type="dcterms:W3CDTF">2008-07-11T08:19:00Z</dcterms:modified>
  <cp:revision>15</cp:revision>
  <dc:subject/>
  <dc:title/>
</cp:coreProperties>
</file>